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</w:t>
      </w:r>
      <w:r>
        <w:rPr>
          <w:b/>
          <w:sz w:val="48"/>
          <w:szCs w:val="48"/>
        </w:rPr>
        <w:t>0</w:t>
      </w:r>
      <w:r>
        <w:rPr>
          <w:b/>
          <w:sz w:val="48"/>
          <w:szCs w:val="48"/>
        </w:rPr>
        <w:t>一六年述职述廉述学报告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32"/>
          <w:szCs w:val="32"/>
        </w:rPr>
      </w:pPr>
      <w:r>
        <w:rPr>
          <w:sz w:val="32"/>
          <w:szCs w:val="32"/>
        </w:rPr>
        <w:t>系部：经济贸易与管理系</w:t>
      </w:r>
    </w:p>
    <w:p>
      <w:pPr>
        <w:pStyle w:val="Normal"/>
        <w:ind w:right="560" w:hanging="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姓名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5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一六年述职述廉述学报告</w:t>
      </w:r>
    </w:p>
    <w:p>
      <w:pPr>
        <w:pStyle w:val="Normal"/>
        <w:spacing w:lineRule="exact" w:line="38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李炎超，男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岁，中共党员，本科学历，副教授，经济贸易与管理系副主任，学生党支部书记，协助主任、书记做系学生工作、就业工作、学生党支部工作，同时担任《应用写作》、《大学生职业发展与生涯规划教程》课的教学工作。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政治理论学习方面：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我认真学习党的理论知识，学习党的十八届六中全会精神，积极参加“三严三实”、“两学一做”教育活动，学习法律知识，忠诚党的教育事业，热爱本职工作，兢兢业业，严谨治学，清白做人，踏实做事；自加压力，勇挑重担，廉洁自律，严格履行自己的工作职责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工作方面：</w:t>
      </w:r>
    </w:p>
    <w:p>
      <w:pPr>
        <w:pStyle w:val="Normal"/>
        <w:spacing w:lineRule="exact" w:line="380"/>
        <w:ind w:firstLine="573"/>
        <w:rPr/>
      </w:pPr>
      <w:r>
        <w:rPr>
          <w:rFonts w:ascii="宋体;SimSun" w:hAnsi="宋体;SimSun" w:cs="宋体;SimSun"/>
          <w:bCs/>
          <w:sz w:val="28"/>
          <w:szCs w:val="28"/>
        </w:rPr>
        <w:t>经管系有在校生近</w:t>
      </w:r>
      <w:r>
        <w:rPr>
          <w:rFonts w:cs="宋体;SimSu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宋体;SimSun"/>
          <w:bCs/>
          <w:sz w:val="28"/>
          <w:szCs w:val="28"/>
        </w:rPr>
        <w:t>人，学生教育与管理的任务较重。在全系教师的支持配合下，学生管理战线的教师用“心”工作，坚持以学生思想政治教育为核心，以学生发展指导为主体，以学生事务管理与服务为基础，将学生工作细化为思想政治教育与引导、心理健康教育与指导、学风建设、党团工作指导、素质拓展指导、就业指导、班级文化建设、日常行为规范、宿舍文化建设等工作，建立和完善了多项制度；以</w:t>
      </w:r>
      <w:r>
        <w:rPr>
          <w:rFonts w:ascii="宋体;SimSun" w:hAnsi="宋体;SimSun" w:cs="宋体;SimSun"/>
          <w:sz w:val="28"/>
          <w:szCs w:val="28"/>
        </w:rPr>
        <w:t>培养学生良好的学风为重点，树立育人意识、法制意识、服务意识及创新意识，充分发挥了学生管理工作在我系的稳定与发展中的积极作用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从细微处着手，严把入学教育关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严在当严处，爱在细微中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574</w:t>
      </w:r>
      <w:r>
        <w:rPr>
          <w:rFonts w:ascii="宋体;SimSun" w:hAnsi="宋体;SimSun" w:cs="宋体;SimSun"/>
          <w:sz w:val="28"/>
          <w:szCs w:val="28"/>
        </w:rPr>
        <w:t>名新生入校后，及时召开新生学前教育大会，严抓学生军训工作，我系第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军训排获得优秀排，马静阅、芈科峰、赵赛赛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名学生获军训先进个人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二）通过系列主题班会，提高学生思想素质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通过安全教育、加强文明修养、心理健康教育、奖助学金评定、宿舍文化建设、考风考纪等系列主题班会，提高学生思想素质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会计专业学生</w:t>
      </w:r>
      <w:r>
        <w:rPr>
          <w:rFonts w:ascii="宋体;SimSun" w:hAnsi="宋体;SimSun" w:cs="宋体;SimSun"/>
          <w:b/>
          <w:sz w:val="28"/>
          <w:szCs w:val="28"/>
        </w:rPr>
        <w:t>孙真真</w:t>
      </w:r>
      <w:r>
        <w:rPr>
          <w:rFonts w:ascii="宋体;SimSun" w:hAnsi="宋体;SimSun" w:cs="宋体;SimSun"/>
          <w:sz w:val="28"/>
          <w:szCs w:val="28"/>
        </w:rPr>
        <w:t>获得国家奖学金；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b/>
          <w:sz w:val="28"/>
          <w:szCs w:val="28"/>
        </w:rPr>
        <w:t>565</w:t>
      </w:r>
      <w:r>
        <w:rPr>
          <w:rFonts w:ascii="宋体;SimSun" w:hAnsi="宋体;SimSun" w:cs="宋体;SimSun"/>
          <w:sz w:val="28"/>
          <w:szCs w:val="28"/>
        </w:rPr>
        <w:t>名学生顺利毕业，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学生获得省级优秀毕业生，</w:t>
      </w: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名学生获得院级优秀毕业生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名学生获得学院奖学金，</w:t>
      </w:r>
      <w:r>
        <w:rPr>
          <w:rFonts w:cs="宋体;SimSun" w:ascii="宋体;SimSun" w:hAnsi="宋体;SimSun"/>
          <w:b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名学生获得学院优秀学生，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名学生获得学院优秀学生干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做好大学生征兵工作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我系赵鹏、许建强、郭志乾等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学生走入军营，保卫祖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进一步完善预警机制，对学生加强安全纪律教育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安全无小事。安全教育与纪律教育落实在学生在校的每一天。</w:t>
      </w:r>
    </w:p>
    <w:p>
      <w:pPr>
        <w:pStyle w:val="Normal"/>
        <w:spacing w:lineRule="exact" w:line="38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学生工作中进一步完善“系领导——辅导员——学生干部——每位学生”的四级开放联动网络，构建预警机制；建立特殊学生档案；签订安全倡议书。</w:t>
      </w:r>
    </w:p>
    <w:p>
      <w:pPr>
        <w:pStyle w:val="Normal"/>
        <w:spacing w:lineRule="exact" w:line="38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学生出勤率，促学风转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认真开展困难学生资助工作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困难生认定，认真进行国家奖助学金评定工作；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系里在一年级第二学期进行困难学生认定，二、三年级根据情况进行微调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，二、三年级全体学生</w:t>
      </w:r>
      <w:r>
        <w:rPr>
          <w:rFonts w:ascii="宋体;SimSun" w:hAnsi="宋体;SimSun" w:cs="宋体;SimSun"/>
          <w:bCs/>
          <w:sz w:val="28"/>
          <w:szCs w:val="28"/>
        </w:rPr>
        <w:t>量化赋分</w:t>
      </w:r>
      <w:r>
        <w:rPr>
          <w:rFonts w:ascii="宋体;SimSun" w:hAnsi="宋体;SimSun" w:cs="宋体;SimSun"/>
          <w:sz w:val="28"/>
          <w:szCs w:val="28"/>
        </w:rPr>
        <w:t>排名，参加国家奖助学金、学院奖学金评定。奖助学金评定工作</w:t>
      </w:r>
      <w:r>
        <w:rPr>
          <w:rFonts w:ascii="宋体;SimSun" w:hAnsi="宋体;SimSun" w:cs="宋体;SimSun"/>
          <w:bCs/>
          <w:sz w:val="28"/>
          <w:szCs w:val="28"/>
        </w:rPr>
        <w:t>公开、公平、公正、透明</w:t>
      </w:r>
      <w:r>
        <w:rPr>
          <w:rFonts w:ascii="宋体;SimSun" w:hAnsi="宋体;SimSun" w:cs="宋体;SimSun"/>
          <w:sz w:val="28"/>
          <w:szCs w:val="28"/>
        </w:rPr>
        <w:t>，评选结果在系内</w:t>
      </w:r>
      <w:r>
        <w:rPr>
          <w:rFonts w:ascii="宋体;SimSun" w:hAnsi="宋体;SimSun" w:cs="宋体;SimSun"/>
          <w:bCs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我系</w:t>
      </w:r>
      <w:r>
        <w:rPr>
          <w:rFonts w:ascii="宋体;SimSun" w:hAnsi="宋体;SimSun" w:cs="宋体;SimSun"/>
          <w:b/>
          <w:bCs/>
          <w:sz w:val="28"/>
          <w:szCs w:val="28"/>
        </w:rPr>
        <w:t>孙真真</w:t>
      </w:r>
      <w:r>
        <w:rPr>
          <w:rFonts w:ascii="宋体;SimSun" w:hAnsi="宋体;SimSun" w:cs="宋体;SimSun"/>
          <w:sz w:val="28"/>
          <w:szCs w:val="28"/>
        </w:rPr>
        <w:t>同学获得国家奖学金，潘勇等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名学生获得励志奖学金，乔亚明等</w:t>
      </w:r>
      <w:r>
        <w:rPr>
          <w:rFonts w:cs="宋体;SimSun" w:ascii="宋体;SimSun" w:hAnsi="宋体;SimSun"/>
          <w:b/>
          <w:bCs/>
          <w:sz w:val="28"/>
          <w:szCs w:val="28"/>
        </w:rPr>
        <w:t>244</w:t>
      </w:r>
      <w:r>
        <w:rPr>
          <w:rFonts w:ascii="宋体;SimSun" w:hAnsi="宋体;SimSun" w:cs="宋体;SimSun"/>
          <w:bCs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学生获得国家助学金；受资助范围涵盖一年级（绿色通道）、二年级、三年级困难学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 做好助学贷款管理工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协助一、二年级困难学生办理助学贷款手续，及时督促三年级助学贷款学生归还贷款本金及利息。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我系帮助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sz w:val="28"/>
          <w:szCs w:val="28"/>
        </w:rPr>
        <w:t>288</w:t>
      </w:r>
      <w:r>
        <w:rPr>
          <w:rFonts w:ascii="宋体;SimSun" w:hAnsi="宋体;SimSun" w:cs="宋体;SimSun"/>
          <w:bCs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前还上了助学贷款本金；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sz w:val="28"/>
          <w:szCs w:val="28"/>
        </w:rPr>
        <w:t>153</w:t>
      </w:r>
      <w:r>
        <w:rPr>
          <w:rFonts w:ascii="宋体;SimSun" w:hAnsi="宋体;SimSun" w:cs="宋体;SimSun"/>
          <w:bCs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学生办理了助学贷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普及心理健康知识，积极开展心理健康教育活动，帮助学生形成健全人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里成立了心理健康教育工作领导小组和大学生心理健康协会，每个班级配备了心理委员，及时了解学生心理状况。采用</w:t>
      </w:r>
      <w:r>
        <w:rPr>
          <w:rFonts w:cs="宋体;SimSun" w:ascii="宋体;SimSun" w:hAnsi="宋体;SimSun"/>
          <w:sz w:val="28"/>
          <w:szCs w:val="28"/>
        </w:rPr>
        <w:t>SDS</w:t>
      </w:r>
      <w:r>
        <w:rPr>
          <w:rFonts w:ascii="宋体;SimSun" w:hAnsi="宋体;SimSun" w:cs="宋体;SimSun"/>
          <w:sz w:val="28"/>
          <w:szCs w:val="28"/>
        </w:rPr>
        <w:t>问卷形式对每一个新生进行心理健康状况普查，对有问题学生进行有针对性的教育和辅导；召开辅导员专题工作会议，组织全系学生积极参加学院组织的</w:t>
      </w:r>
      <w:r>
        <w:rPr>
          <w:rFonts w:ascii="宋体;SimSun" w:hAnsi="宋体;SimSun" w:cs="宋体;SimSun"/>
          <w:sz w:val="28"/>
          <w:szCs w:val="28"/>
          <w:lang w:val="zh-CN"/>
        </w:rPr>
        <w:t>“架起心灵的桥梁”</w:t>
      </w:r>
      <w:r>
        <w:rPr>
          <w:rFonts w:ascii="宋体;SimSun" w:hAnsi="宋体;SimSun" w:cs="宋体;SimSun"/>
          <w:sz w:val="28"/>
          <w:szCs w:val="28"/>
        </w:rPr>
        <w:t>为主题的心理健康周活动；定期召开心协学生干部会议，指导学生干部开展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发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会计电算化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唐某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会计电算化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班王某、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会计电算化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陈某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财务信息管理班贾某等有严重心理问题，系里和辅导员正在积极做工作。对这些学生进行了心理疏导，及时与家长沟通，做出了妥善安置。辅导员老师的尽心尽力，加上有效地防范措施，保证了正常教学秩序的稳定，促进了学生心理健康发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各班心理委员及参加学院心理健康形象大使选拔，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选手进入复赛。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第十二届大学生心理健康教育宣传周</w:t>
      </w:r>
      <w:r>
        <w:rPr>
          <w:rFonts w:ascii="宋体;SimSun" w:hAnsi="宋体;SimSun" w:cs="宋体;SimSun"/>
          <w:sz w:val="28"/>
          <w:szCs w:val="28"/>
        </w:rPr>
        <w:t>中，我系获得优秀宣传板面奖，</w:t>
      </w:r>
      <w:r>
        <w:rPr>
          <w:rFonts w:ascii="宋体;SimSun" w:hAnsi="宋体;SimSun" w:cs="宋体;SimSun"/>
          <w:sz w:val="28"/>
          <w:szCs w:val="28"/>
          <w:lang w:val="zh-CN"/>
        </w:rPr>
        <w:t>武舒宁老师获得优秀心理咨询教师奖，学生王一行获先进个人，</w:t>
      </w:r>
      <w:r>
        <w:rPr>
          <w:rFonts w:cs="宋体;SimSun" w:ascii="宋体;SimSun" w:hAnsi="宋体;SimSun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sz w:val="28"/>
          <w:szCs w:val="28"/>
          <w:lang w:val="zh-CN"/>
        </w:rPr>
        <w:t>市场一班崔亭亚获第五届十佳心理委员二等奖，员媛媛获优秀心理委员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六）积极开展宿舍文化工作，打造和谐育人环境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积极参加学院“安全、卫生、文明”宿舍文化活动月建设，认真落实学院和系里宿舍管理的各项规定。制定宿舍文化建设方案，积极开展贯穿整学期的宿舍文化活动，实现宿舍文化建设常态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严查外宿行为。</w:t>
      </w:r>
      <w:r>
        <w:rPr>
          <w:rFonts w:ascii="宋体;SimSun" w:hAnsi="宋体;SimSun" w:cs="宋体;SimSun"/>
          <w:sz w:val="28"/>
          <w:szCs w:val="28"/>
        </w:rPr>
        <w:t>发现外宿，严肃处理。视情况给予纪律处分，</w:t>
      </w:r>
      <w:r>
        <w:rPr>
          <w:rFonts w:ascii="宋体;SimSun" w:hAnsi="宋体;SimSun" w:cs="宋体;SimSun"/>
          <w:bCs/>
          <w:sz w:val="28"/>
          <w:szCs w:val="28"/>
        </w:rPr>
        <w:t>取消评当年优评先资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学院宿舍安全活动月活动中，我系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个宿舍被评为星级宿舍，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宿舍被评为文明宿舍，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个宿舍被评为优秀宿舍，于婧、郭家豪等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名学生被评为先进个人，王柏钦、陈淑君两位老师被评委先进个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七）加强对学生干部培养，打造一支高效稳健的学生干部团队。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里对学生干部的培养有两个定位：第一个定位是：</w:t>
      </w:r>
      <w:r>
        <w:rPr>
          <w:rFonts w:ascii="宋体;SimSun" w:hAnsi="宋体;SimSun" w:cs="宋体;SimSun"/>
          <w:bCs/>
          <w:sz w:val="28"/>
          <w:szCs w:val="28"/>
        </w:rPr>
        <w:t>堂堂正正做人、清清白白做事、扎扎实实工作上；</w:t>
      </w:r>
      <w:r>
        <w:rPr>
          <w:rFonts w:ascii="宋体;SimSun" w:hAnsi="宋体;SimSun" w:cs="宋体;SimSun"/>
          <w:sz w:val="28"/>
          <w:szCs w:val="28"/>
        </w:rPr>
        <w:t>第二个定位是：</w:t>
      </w:r>
      <w:r>
        <w:rPr>
          <w:rFonts w:ascii="宋体;SimSun" w:hAnsi="宋体;SimSun" w:cs="宋体;SimSun"/>
          <w:bCs/>
          <w:sz w:val="28"/>
          <w:szCs w:val="28"/>
        </w:rPr>
        <w:t>全心全意为同学服务的意识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学生会、宿管委等学生组织进行了招新工作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层以上干部进行了换届选举，开展晨训等活动增强学生的集体荣誉感。系里倡导学生干部争</w:t>
      </w:r>
      <w:r>
        <w:rPr>
          <w:rFonts w:ascii="宋体;SimSun" w:hAnsi="宋体;SimSun" w:cs="宋体;SimSun"/>
          <w:bCs/>
          <w:sz w:val="28"/>
          <w:szCs w:val="28"/>
        </w:rPr>
        <w:t>做学生的知心朋友，做学生的优秀代表，做学生的带头人，做学生的代言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八）积极发挥入党积极分子和学生党员的先锋模范作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把优秀学生吸收到党组织中来，积极发挥入党积极分子和学生党员的先锋模范作用。系里成立了学生党小组，定期组织学习。系里成立了学生党员服务队，进寝室、进社区，开展各种有益活动，起到了很好的引领示范作用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系学生党支部推荐</w:t>
      </w:r>
      <w:r>
        <w:rPr>
          <w:rFonts w:cs="宋体;SimSun" w:ascii="宋体;SimSun" w:hAnsi="宋体;SimSun"/>
          <w:b/>
          <w:bCs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名专科学生、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名本科学生参加学院组织的党训班，把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优秀学生培养为中共预备党员，为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名预备党员办理了转正手续，为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学生党员办理了组织关系迁移手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认真做好学生就业工作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积极联系用工企业与毕业生见面，到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）就业率达到</w:t>
      </w:r>
      <w:r>
        <w:rPr>
          <w:rFonts w:cs="宋体;SimSun" w:ascii="宋体;SimSun" w:hAnsi="宋体;SimSun"/>
          <w:sz w:val="28"/>
          <w:szCs w:val="28"/>
        </w:rPr>
        <w:t>92.8%</w:t>
      </w:r>
      <w:r>
        <w:rPr>
          <w:rFonts w:ascii="宋体;SimSun" w:hAnsi="宋体;SimSun" w:cs="宋体;SimSun"/>
          <w:sz w:val="28"/>
          <w:szCs w:val="28"/>
        </w:rPr>
        <w:t>。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开始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）就业工作，先后联系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企业来我系招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积极开展高雅健康的校园文化活动，教育、引导学生健康成长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系高度重视健康校园文化的开展。今年我系开展了辩论赛、大学生创业大赛、演讲比赛活动；与恒大集团举办了 “恒大冰泉杯”校园营销精英大赛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院组织的各项活动中，我系都取得了好成绩。在学院第十七届学生田径运动会上，积极训练运动员、方块队、表演队，学生奋力拼搏，谢思雯获女子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第一名；林艺获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第一名；李雅萌获女子跳高第一名，女子</w:t>
      </w:r>
      <w:r>
        <w:rPr>
          <w:rFonts w:cs="宋体;SimSun" w:ascii="宋体;SimSun" w:hAnsi="宋体;SimSun"/>
          <w:sz w:val="28"/>
          <w:szCs w:val="28"/>
        </w:rPr>
        <w:t>4 x 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 x 400</w:t>
      </w:r>
      <w:r>
        <w:rPr>
          <w:rFonts w:ascii="宋体;SimSun" w:hAnsi="宋体;SimSun" w:cs="宋体;SimSun"/>
          <w:sz w:val="28"/>
          <w:szCs w:val="28"/>
        </w:rPr>
        <w:t>米第一名。我系学生获女子、男子组第二名，团体总成绩第一名，</w:t>
      </w:r>
      <w:r>
        <w:rPr>
          <w:rFonts w:ascii="宋体;SimSun" w:hAnsi="宋体;SimSun" w:cs="宋体;SimSun"/>
          <w:color w:val="000000"/>
          <w:sz w:val="28"/>
        </w:rPr>
        <w:t>李雅萌 谢思雯 任文康 刘汇龙获优秀运动员，</w:t>
      </w:r>
      <w:r>
        <w:rPr>
          <w:rFonts w:ascii="宋体;SimSun" w:hAnsi="宋体;SimSun" w:cs="宋体;SimSun"/>
          <w:sz w:val="28"/>
        </w:rPr>
        <w:t>李鸿、李彤获先进个人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在学院第三届学生微电影大赛中，全系动员，组织学生积极参加学院微电影比赛，全系共拍摄作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部，从中推选出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部优秀作品参加学院比赛；《奋斗青春，美丽回忆》获一等奖，主角孙真真获最佳女主角；《漯职院的小雨》、《如果》、《单飞》分获三等奖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晚在学院大礼堂举行颁奖典礼，最佳女主角孙真真、主创人员杨幕武上台领奖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学院组织的</w:t>
      </w:r>
      <w:r>
        <w:rPr>
          <w:rFonts w:ascii="宋体;SimSun" w:hAnsi="宋体;SimSun" w:cs="宋体;SimSun"/>
          <w:sz w:val="28"/>
          <w:szCs w:val="28"/>
          <w:lang w:val="zh-CN"/>
        </w:rPr>
        <w:t>学院第二届“诚信校园行”校园短剧大赛活动中，各班积极准备，共报上</w:t>
      </w:r>
      <w:r>
        <w:rPr>
          <w:rFonts w:cs="宋体;SimSun" w:ascii="宋体;SimSun" w:hAnsi="宋体;SimSun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sz w:val="28"/>
          <w:szCs w:val="28"/>
          <w:lang w:val="zh-CN"/>
        </w:rPr>
        <w:t>个剧目，从中选拔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级市场二班“</w:t>
      </w:r>
      <w:r>
        <w:rPr>
          <w:rFonts w:ascii="宋体;SimSun" w:hAnsi="宋体;SimSun" w:cs="宋体;SimSun"/>
          <w:sz w:val="28"/>
          <w:szCs w:val="28"/>
        </w:rPr>
        <w:t>诚信校园行之我的未来不是梦”节目参加学院比赛，获优秀奖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465</w:t>
      </w:r>
      <w:r>
        <w:rPr>
          <w:rFonts w:ascii="宋体;SimSun" w:hAnsi="宋体;SimSun" w:cs="宋体;SimSun"/>
          <w:sz w:val="28"/>
          <w:szCs w:val="28"/>
        </w:rPr>
        <w:t>名学生顺利毕业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学生获得省级优秀毕业生，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名学生获得院级优秀毕业生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名学生获得学院奖学金，</w:t>
      </w: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名学生获得学院优秀学生，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名学生获得学院优秀学生干部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教学、科研工作方面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担任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财务信息管理班应用写作课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会计电算化、连锁经营与管理、财务信息管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班就业课。我认真钻研教材，积极利用图书馆、多媒体技术查阅资料，丰富教材内容，结合学生实际情况，制定、设计每一节课的教学方法，因材施教，认真备课。授课过程中积极运用讲练结合法，精讲多练，组织学生进行活泼的课堂讨论，受到学生的好评，在学院每学期组织的教学测评中优秀率在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之余，我积极从事教、科研工作，积极掌握本学科先进理论知识，用于指导教、科研工作，撰写的论文《陕西当代乡土小说的地域性研究》在《文学教育》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上发表，学术著作《中原文化视阈下的河南当代乡土小说研究》获河南省社会科学优秀成果二等奖等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一年来的工作，取得了一些成绩，但还存在许多不足：如加强大学生文明修养、学生心理健康教育工作还要进一步加强等。今后，我将更加努力，积极学习教育、教学理论，进一步提高学生管理工作水平。</w:t>
      </w:r>
    </w:p>
    <w:p>
      <w:pPr>
        <w:pStyle w:val="Normal"/>
        <w:spacing w:lineRule="exact" w:line="38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8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9:00Z</dcterms:created>
  <dc:creator>微软用户</dc:creator>
  <dc:description/>
  <cp:keywords/>
  <dc:language>en-US</dc:language>
  <cp:lastModifiedBy>dreamsummit</cp:lastModifiedBy>
  <dcterms:modified xsi:type="dcterms:W3CDTF">2016-12-23T02:21:00Z</dcterms:modified>
  <cp:revision>52</cp:revision>
  <dc:subject/>
  <dc:title/>
</cp:coreProperties>
</file>